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t>Informatie over medische heroïnebehandeling in Arnhem</w:t>
      </w:r>
    </w:p>
    <w:p>
      <w:pPr>
        <w:pStyle w:val="Normal"/>
        <w:rPr>
          <w:b/>
          <w:b/>
          <w:sz w:val="24"/>
          <w:szCs w:val="24"/>
        </w:rPr>
      </w:pPr>
      <w:r>
        <w:rPr>
          <w:b/>
          <w:sz w:val="24"/>
          <w:szCs w:val="24"/>
        </w:rPr>
      </w:r>
    </w:p>
    <w:p>
      <w:pPr>
        <w:pStyle w:val="Normal"/>
        <w:rPr/>
      </w:pPr>
      <w:r>
        <w:rPr/>
      </w:r>
    </w:p>
    <w:p>
      <w:pPr>
        <w:pStyle w:val="Normal"/>
        <w:rPr/>
      </w:pPr>
      <w:r>
        <w:rPr/>
      </w:r>
    </w:p>
    <w:p>
      <w:pPr>
        <w:pStyle w:val="Normal"/>
        <w:rPr/>
      </w:pPr>
      <w:r>
        <w:rPr>
          <w:b/>
        </w:rPr>
        <w:t xml:space="preserve">Wat is medische heroïnebehandeling? </w:t>
      </w:r>
    </w:p>
    <w:p>
      <w:pPr>
        <w:pStyle w:val="Normal"/>
        <w:rPr/>
      </w:pPr>
      <w:r>
        <w:rPr/>
        <w:t xml:space="preserve">Medische heroïnebehandeling is een bijzondere behandelingsvorm voor ernstige en chronische heroïneverslaafden. De behandeling bestaat uit het onder medisch toezicht verstrekken van heroïne en methadon in combinatie met aanvullende zorg op het gebied van lichamelijke en geestelijke gezondheid en sociaal functioneren. Experimenten in Amsterdam, Rotterdam, Den Haag, Utrecht, Groningen en Heerlen hebben bewijsbaar aangetoond dat heroïnebehandeling voor een bepaalde groep verslaafden echt werkt. </w:t>
      </w:r>
    </w:p>
    <w:p>
      <w:pPr>
        <w:pStyle w:val="Normal"/>
        <w:rPr/>
      </w:pPr>
      <w:r>
        <w:rPr/>
      </w:r>
    </w:p>
    <w:p>
      <w:pPr>
        <w:pStyle w:val="Normal"/>
        <w:rPr>
          <w:b/>
          <w:b/>
        </w:rPr>
      </w:pPr>
      <w:r>
        <w:rPr>
          <w:b/>
        </w:rPr>
        <w:t>Eerdere resultaten</w:t>
      </w:r>
    </w:p>
    <w:p>
      <w:pPr>
        <w:pStyle w:val="Normal"/>
        <w:rPr/>
      </w:pPr>
      <w:r>
        <w:rPr/>
        <w:t>Medische heroïnebehandeling is zo’n acht jaar geleden door het Rijk</w:t>
      </w:r>
      <w:r>
        <w:rPr>
          <w:color w:val="3366FF"/>
        </w:rPr>
        <w:t xml:space="preserve"> </w:t>
      </w:r>
      <w:r>
        <w:rPr/>
        <w:t xml:space="preserve">in zes steden als experiment uitgevoerd en onderzocht. De resultaten waren dusdanig positief dat de Tweede Kamer in 2004 besloot de behandeling voort te zetten én uit te breiden. Onderzoek leert dat door de medische heroïnebehandeling de lichamelijke en geestelijke gezondheid en het sociaal functioneren van de cliënten verbetert en tevens dat hun illegale activiteiten verminderen, ze minder met de politie in aanraking komen en voor minder overlast zorgen. De cliënten zijn echter dusdanig chronisch verslaafd dat deze positieve effecten staan of vallen met de heroïneverstrekking. De meesten komen namelijk niet meer van hun verslaving af. </w:t>
      </w:r>
    </w:p>
    <w:p>
      <w:pPr>
        <w:pStyle w:val="Normal"/>
        <w:rPr/>
      </w:pPr>
      <w:r>
        <w:rPr/>
      </w:r>
    </w:p>
    <w:p>
      <w:pPr>
        <w:pStyle w:val="Normal"/>
        <w:rPr/>
      </w:pPr>
      <w:r>
        <w:rPr>
          <w:b/>
        </w:rPr>
        <w:t xml:space="preserve">Waarom medische heroïnebehandeling in Arnhem? </w:t>
      </w:r>
    </w:p>
    <w:p>
      <w:pPr>
        <w:pStyle w:val="Normal"/>
        <w:rPr/>
      </w:pPr>
      <w:r>
        <w:rPr/>
        <w:t xml:space="preserve">Vanaf het moment dat bleek dat medische heroïnebehandeling succesvol is, heeft Arnhem er bij het Rijk op aangedrongen om hier ook mee te mogen beginnen. Waarom? Omdat het voor een specifieke groep Arnhemse verslaafden echt een uitkomst is en het om die reden een belangrijke aanvulling is op het al bestaande Arnhemse drugsbeleid. De gemeente, Acuris_De Grift (centrum voor verslavingszorg) en Alysis Zorggroep (waar Ziekenhuis Rijnstate onder valt) vinden bovendien dat als er een bewezen effectieve behandeling is, die vanuit medisch-ethisch oogpunt niet aan mensen mag worden onthouden. Inmiddels heeft Arnhem van het Rijk toestemming gekregen om ook medische heroïnebehandeling aan te bieden. Genoemde partners zijn vervolgens aan de slag gegaan de komst hiervan voor te bereiden. Inmiddels zijn die voorbereidingen zo ver dat er al in het voorjaar van 2007 in Arnhem met de heroïnebehandeling begonnen kan worden. </w:t>
      </w:r>
    </w:p>
    <w:p>
      <w:pPr>
        <w:pStyle w:val="Normal"/>
        <w:rPr/>
      </w:pPr>
      <w:r>
        <w:rPr/>
      </w:r>
    </w:p>
    <w:p>
      <w:pPr>
        <w:pStyle w:val="Normal"/>
        <w:rPr>
          <w:b/>
          <w:b/>
        </w:rPr>
      </w:pPr>
      <w:r>
        <w:rPr>
          <w:b/>
        </w:rPr>
        <w:t>Voor wie?</w:t>
      </w:r>
    </w:p>
    <w:p>
      <w:pPr>
        <w:pStyle w:val="Normal"/>
        <w:rPr/>
      </w:pPr>
      <w:r>
        <w:rPr/>
        <w:t xml:space="preserve">Medische heroïnebehandeling is alleen beschikbaar voor verslaafden bij wie alle andere vormen van behandeling niet effectief zijn gebleken en die in zulke zorgelijke omstandigheden verkeren dat effectieve zorg geboden is om verdere gezondheidsschade te voorkomen. De doelgroep voor de heroïnebehandeling is momenteel voor een deel te vinden op De Boei, de drijvende 24-uursopvang voor drugsverslaafden bij de John Frostbrug. Daar zullen ze de eerste tijd ook nog wel verblijven. Uiteindelijk hoopt Acuris_De Grift door het aanbieden van een apart dagbestedings- en gezondheidsprogramma de groep los te weken van De Boei en daarmee van de andere verslaafden. Een ander deel van de Arnhemse doelgroep maakt momenteel gebruik van de methadonpost aan de Westervoortsedijk. De cliënten moeten vijfentwintig jaar of ouder zijn, mogen niet zwanger zijn of borstvoeding geven en ze mogen niet dusdanig onhandelbaar zijn dat ze een gevaar voor zichzelf of hun omgeving vormen. </w:t>
      </w:r>
    </w:p>
    <w:p>
      <w:pPr>
        <w:pStyle w:val="Normal"/>
        <w:rPr/>
      </w:pPr>
      <w:r>
        <w:rPr/>
      </w:r>
    </w:p>
    <w:p>
      <w:pPr>
        <w:pStyle w:val="Normal"/>
        <w:rPr>
          <w:b/>
          <w:b/>
        </w:rPr>
      </w:pPr>
      <w:r>
        <w:rPr>
          <w:b/>
        </w:rPr>
        <w:t>Hoeveel cliënten zijn er voor de heroïnebehandeling?</w:t>
      </w:r>
    </w:p>
    <w:p>
      <w:pPr>
        <w:pStyle w:val="Normal"/>
        <w:rPr/>
      </w:pPr>
      <w:r>
        <w:rPr/>
        <w:t xml:space="preserve">Op jaarbasis nemen er ongeveer 25 Arnhemse cliënten deel aan de medische heroïnebehandeling. In totaal zijn er zo’n tachtig tot honderd Arnhemmers die voor de behandeling in aanmerking komen. Het is niet de verwachting dat er in de loop der jaren nog nieuwe cliënten bijkomen omdat het aantal heroïnegebruikers afneem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el</w:t>
      </w:r>
    </w:p>
    <w:p>
      <w:pPr>
        <w:pStyle w:val="Normal"/>
        <w:rPr/>
      </w:pPr>
      <w:r>
        <w:rPr/>
        <w:t xml:space="preserve">Met de medische heroïnebehandeling worden twee doelen nagestreefd: </w:t>
      </w:r>
    </w:p>
    <w:p>
      <w:pPr>
        <w:pStyle w:val="Normal"/>
        <w:numPr>
          <w:ilvl w:val="0"/>
          <w:numId w:val="4"/>
        </w:numPr>
        <w:rPr/>
      </w:pPr>
      <w:r>
        <w:rPr/>
        <w:t>Om te beginnen het beperken van verdere gezondheidsschade bij de cliënten en vervolgens het verbeteren van de lichamelijke en geestelijke gezondheid van de cliënt.</w:t>
      </w:r>
    </w:p>
    <w:p>
      <w:pPr>
        <w:pStyle w:val="Normal"/>
        <w:numPr>
          <w:ilvl w:val="0"/>
          <w:numId w:val="4"/>
        </w:numPr>
        <w:rPr/>
      </w:pPr>
      <w:r>
        <w:rPr/>
        <w:t>Een positieve verandering teweeg brengen in de leefstijl en het maatschappelijk functioneren van de cliënt, wat zich ook moet vertalen in een afname van de illegale activiteiten van de cliënten en daarmee de overlast die zij in de stad veroorzaken.</w:t>
      </w:r>
    </w:p>
    <w:p>
      <w:pPr>
        <w:pStyle w:val="Normal"/>
        <w:rPr/>
      </w:pPr>
      <w:r>
        <w:rPr/>
        <w:t xml:space="preserve">De cliënten zijn te chronisch verslaafd om tot doel te stellen dat zij van de heroïne afkomen. Doet zich de kans voor, dan wordt die zeker benut, maar waarschijnlijker is het dat deze groep hun leven lang afhankelijk blijft van heroïne. </w:t>
      </w:r>
    </w:p>
    <w:p>
      <w:pPr>
        <w:pStyle w:val="Normal"/>
        <w:rPr/>
      </w:pPr>
      <w:r>
        <w:rPr/>
      </w:r>
    </w:p>
    <w:p>
      <w:pPr>
        <w:pStyle w:val="Normal"/>
        <w:rPr>
          <w:b/>
          <w:b/>
        </w:rPr>
      </w:pPr>
      <w:r>
        <w:rPr>
          <w:b/>
        </w:rPr>
        <w:t>Hoe gaat de heroïnebehandeling in zijn werk?</w:t>
      </w:r>
    </w:p>
    <w:p>
      <w:pPr>
        <w:pStyle w:val="Normal"/>
        <w:rPr/>
      </w:pPr>
      <w:r>
        <w:rPr/>
        <w:t xml:space="preserve">De heroïnebehandeling gaat volgens strakke protocollen van het CCHB (Centrale Commissie Behandeling Heroïneverslaafden). Zo moeten de eerste cliënten de eerste veertien dagen verplicht drie keer per dag onder toezicht heroïne gebruiken (hetzij injecteerbaar, hetzij inhaleerbaar) en methadon nemen. Heroïne en methadon moeten ter plekke en onder toezicht worden gebruikt en kunnen absoluut niet worden meegenomen. Vervolgens kan men desgewenst overstappen op twee maal daags heroïne en een maal daags methadon. Verstrekking van zowel heroïne als methadon vindt plaats op afspraak. De deelnemers staan onder controle en worden geregeld door een arts onderzocht. </w:t>
      </w:r>
    </w:p>
    <w:p>
      <w:pPr>
        <w:pStyle w:val="Normal"/>
        <w:rPr/>
      </w:pPr>
      <w:r>
        <w:rPr/>
      </w:r>
    </w:p>
    <w:p>
      <w:pPr>
        <w:pStyle w:val="Normal"/>
        <w:rPr>
          <w:b/>
          <w:b/>
        </w:rPr>
      </w:pPr>
      <w:r>
        <w:rPr>
          <w:b/>
        </w:rPr>
        <w:t>Alleen heroïneverstrekking?</w:t>
      </w:r>
    </w:p>
    <w:p>
      <w:pPr>
        <w:pStyle w:val="Normal"/>
        <w:rPr/>
      </w:pPr>
      <w:r>
        <w:rPr/>
        <w:t xml:space="preserve">De heroïneverstrekking wordt niet als een op zichzelf staande behandeling aangeboden, maar door Acuris_De Grift gekoppeld aan psychosociale hulp en hulp bij de maatschappelijke integratie. Afhankelijk van de situatie van de cliënt kan dat laatste bestaan uit bijvoorbeeld dagbesteding, maar ook wonen. Iedere cliënt krijgt een eigen behandelaar en een eigen traject gericht op lichamelijke en psychische gezondheid, persoonlijke hygiëne, activering, woonzorg, dagbesteding en zo mogelijk doorstroming naar vervolgbehandeling. De rust die de heroïneverstrekking de cliënten geeft, maakt het mogelijk om dit soort zaken aan te pakken. De zorg voor de cliënten beperkt zich niet tot de plek waar de behandeling plaatsvindt, maar ook daar waar de verslaafden zich normaalgesproken bevinden. Met andere woorden, de cliënten worden actief opgezocht en begeleid. </w:t>
      </w:r>
    </w:p>
    <w:p>
      <w:pPr>
        <w:pStyle w:val="Normal"/>
        <w:rPr/>
      </w:pPr>
      <w:r>
        <w:rPr/>
      </w:r>
    </w:p>
    <w:p>
      <w:pPr>
        <w:pStyle w:val="Normal"/>
        <w:rPr/>
      </w:pPr>
      <w:r>
        <w:rPr>
          <w:b/>
        </w:rPr>
        <w:t>Waar komt de behandelunit te staan?</w:t>
      </w:r>
    </w:p>
    <w:p>
      <w:pPr>
        <w:pStyle w:val="Normal"/>
        <w:rPr/>
      </w:pPr>
      <w:r>
        <w:rPr/>
        <w:t xml:space="preserve">De voorziening - een semi-permanent gebouw - komt te staan op het terrein van Ziekenhuis Rijnstate. Om precies te zijn tussen de oude verpleegstersflat aan de Wagnerlaan en de daarachter gelegen parkeergarage. </w:t>
      </w:r>
    </w:p>
    <w:p>
      <w:pPr>
        <w:pStyle w:val="Normal"/>
        <w:rPr/>
      </w:pPr>
      <w:r>
        <w:rPr/>
      </w:r>
    </w:p>
    <w:p>
      <w:pPr>
        <w:pStyle w:val="Normal"/>
        <w:rPr>
          <w:b/>
          <w:b/>
        </w:rPr>
      </w:pPr>
      <w:r>
        <w:rPr>
          <w:b/>
        </w:rPr>
        <w:t>Waarom hier?</w:t>
      </w:r>
    </w:p>
    <w:p>
      <w:pPr>
        <w:pStyle w:val="Normal"/>
        <w:rPr/>
      </w:pPr>
      <w:r>
        <w:rPr/>
        <w:t xml:space="preserve">De gemeente en Acuris_De Grift hebben er voor geijverd om de heroïnebehandeling bij Ziekenhuis Rijnstate te laten plaatsvinden, vanwege de mogelijkheden die dit biedt om ook andere gezondheidszorg aan de doelgroep te bieden. Wat de locatie ook geschikt maakt is dat hier voldaan kan worden aan de strenge eisen van het Rijk. Ten slotte is de plek goed bereikbaar met het openbaar vervoer. </w:t>
      </w:r>
    </w:p>
    <w:p>
      <w:pPr>
        <w:pStyle w:val="Normal"/>
        <w:rPr/>
      </w:pPr>
      <w:r>
        <w:rPr/>
      </w:r>
    </w:p>
    <w:p>
      <w:pPr>
        <w:pStyle w:val="Normal"/>
        <w:rPr>
          <w:b/>
          <w:b/>
        </w:rPr>
      </w:pPr>
      <w:r>
        <w:rPr>
          <w:b/>
        </w:rPr>
        <w:t>Waarom niet daar, waar de verslaafden al worden opgevangen?</w:t>
      </w:r>
    </w:p>
    <w:p>
      <w:pPr>
        <w:pStyle w:val="Normal"/>
        <w:rPr/>
      </w:pPr>
      <w:r>
        <w:rPr/>
        <w:t xml:space="preserve">Het klinkt logisch om de heroïneverstrekking onder te brengen bij al bestaande voorzieningen voor drugsverslaafden. Bijvoorbeeld bij De Boei, de drijvende 24-uursopvang voor verslaafden aan de Nieuwe Kade. Het klinkt logisch, maar het mag niet. De richtlijnen van het Rijk schrijven een strikte scheiding voor tussen de groep die gebruik maakt van de heroïnebehandeling en verslaafden die daar niet voor in aanmerking komen, om zo te proberen de eerste groep langzaam maar zeker los te weken van de ‘scen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s er inspraak bij de locatiekeuze?</w:t>
      </w:r>
    </w:p>
    <w:p>
      <w:pPr>
        <w:pStyle w:val="Plattetekst2"/>
        <w:rPr/>
      </w:pPr>
      <w:r>
        <w:rPr>
          <w:rFonts w:cs="Arial" w:ascii="Arial" w:hAnsi="Arial"/>
          <w:color w:val="000000"/>
          <w:sz w:val="20"/>
          <w:szCs w:val="20"/>
        </w:rPr>
        <w:t xml:space="preserve">De gemeente is verantwoordelijk voor het algemeen belang in de stad, en daarmee ook voor algemene - stedelijke - voorzieningen. De unit voor de heroïnebehandeling is zo’n stedelijke voorziening. Die verantwoordelijkheid houdt niet alleen in dat de gemeente bepaalt welke voorzieningen er moeten komen, maar ook waar. In die zin hebben omwonenden daar formeel geen invloed op. Dat is de ene kant van het verhaal. De andere kant is dat de gemeente ook verantwoordelijk is voor het leefklimaat in de stad en daarmee voor het woon-, werk- en leefplezier van de omwonenden en het personeel en de bezoekers van het Rijnstate Ziekenhuis. Vanuit die verantwoordelijkheid onderzoekt de gemeente vooraf of de komst van een voorziening een niet te grote belasting is voor de omgeving en worden er met die omgeving afspraken gemaakt over de vraag hoe de voorziening het beste ingepast kan worden zodat men daar zo min mogelijk hinder van ondervindt. Voor dat laatste wordt de tijd tot de opening benut. </w:t>
      </w:r>
    </w:p>
    <w:p>
      <w:pPr>
        <w:pStyle w:val="Plattetekst2"/>
        <w:rPr>
          <w:rFonts w:ascii="Arial" w:hAnsi="Arial" w:cs="Arial"/>
          <w:color w:val="000000"/>
          <w:sz w:val="20"/>
          <w:szCs w:val="20"/>
        </w:rPr>
      </w:pPr>
      <w:r>
        <w:rPr>
          <w:rFonts w:cs="Arial" w:ascii="Arial" w:hAnsi="Arial"/>
          <w:color w:val="000000"/>
          <w:sz w:val="20"/>
          <w:szCs w:val="20"/>
        </w:rPr>
      </w:r>
    </w:p>
    <w:p>
      <w:pPr>
        <w:pStyle w:val="Normal"/>
        <w:rPr>
          <w:b/>
          <w:b/>
        </w:rPr>
      </w:pPr>
      <w:r>
        <w:rPr>
          <w:b/>
        </w:rPr>
        <w:t>Hoe ziet de behandelunit er uit?</w:t>
      </w:r>
    </w:p>
    <w:p>
      <w:pPr>
        <w:pStyle w:val="Normal"/>
        <w:rPr/>
      </w:pPr>
      <w:r>
        <w:rPr/>
        <w:t xml:space="preserve">De behandelunit wordt opgebouwd uit een aantal verplaatsbare units vergelijkbaar met noodlokalen. De behandelunit heeft een totale oppervlakte van ongeveer 250m². De voorziening kent ondermeer een wachtruimte, een uitgiftebalie, gescheiden gebruiksruimtes voor injecteerbare en inhaleerbare heroïne, een spreekkamer voor de arts en de verpleegkundigen, een spreekkamer voor de maatschappelijk werker, toiletten, opslagruimte, etcetera. Alleen deelnemers aan de medische heroïnebehandeling hebben toegang tot de voorziening. </w:t>
      </w:r>
    </w:p>
    <w:p>
      <w:pPr>
        <w:pStyle w:val="Normal"/>
        <w:rPr/>
      </w:pPr>
      <w:r>
        <w:rPr/>
      </w:r>
    </w:p>
    <w:p>
      <w:pPr>
        <w:pStyle w:val="Normal"/>
        <w:rPr>
          <w:b/>
          <w:b/>
        </w:rPr>
      </w:pPr>
      <w:r>
        <w:rPr>
          <w:b/>
        </w:rPr>
        <w:t xml:space="preserve">Wat zijn de openingstijden? </w:t>
      </w:r>
    </w:p>
    <w:p>
      <w:pPr>
        <w:pStyle w:val="Normal"/>
        <w:rPr/>
      </w:pPr>
      <w:r>
        <w:rPr/>
        <w:t>De behandelunit is zeven dagen in de week geopend. De precieze openingstijden zijn nog niet vastgesteld, maar zullen ongeveer tussen 09.00 uur en 18.00 uur liggen. Toegang is alleen mogelijk via een afspraak, het is dus geen inloopvoorziening. Via deze afspraken wordt de aanloop van cliënten gespreid. Op die manier zijn er nooit vijfentwintig mensen tegelijk aanwezig. Cliënten kunnen niet blijven hangen, het is namelijk geen opvangvoorziening maar een behandelunit vergelijkbaar met bijvoorbeeld een huisartsenpraktijk of polikliniek.</w:t>
      </w:r>
      <w:r>
        <w:rPr>
          <w:color w:val="3366FF"/>
        </w:rPr>
        <w:t xml:space="preserve"> </w:t>
      </w:r>
    </w:p>
    <w:p>
      <w:pPr>
        <w:pStyle w:val="Normal"/>
        <w:rPr>
          <w:color w:val="3366FF"/>
        </w:rPr>
      </w:pPr>
      <w:r>
        <w:rPr>
          <w:color w:val="3366FF"/>
        </w:rPr>
      </w:r>
    </w:p>
    <w:p>
      <w:pPr>
        <w:pStyle w:val="Normal"/>
        <w:rPr>
          <w:b/>
          <w:b/>
        </w:rPr>
      </w:pPr>
      <w:r>
        <w:rPr>
          <w:b/>
        </w:rPr>
        <w:t>Heeft zo’n behandelunit geen aanzuigende werking?</w:t>
      </w:r>
    </w:p>
    <w:p>
      <w:pPr>
        <w:pStyle w:val="Normal"/>
        <w:rPr/>
      </w:pPr>
      <w:r>
        <w:rPr/>
        <w:t xml:space="preserve">Nee. Alleen zorgvuldig geselecteerde cliënten hebben toegang tot de behandelunit. Die zijn met naam en toenaam bekend. Voor anderen is er niets te halen en dus niets te zoeken. </w:t>
      </w:r>
    </w:p>
    <w:p>
      <w:pPr>
        <w:pStyle w:val="Normal"/>
        <w:rPr/>
      </w:pPr>
      <w:r>
        <w:rPr/>
      </w:r>
    </w:p>
    <w:p>
      <w:pPr>
        <w:pStyle w:val="Normal"/>
        <w:rPr>
          <w:b/>
          <w:b/>
        </w:rPr>
      </w:pPr>
      <w:r>
        <w:rPr>
          <w:b/>
        </w:rPr>
        <w:t>Hoeveel mensen werken er?</w:t>
      </w:r>
    </w:p>
    <w:p>
      <w:pPr>
        <w:pStyle w:val="Normal"/>
        <w:rPr/>
      </w:pPr>
      <w:r>
        <w:rPr/>
        <w:t xml:space="preserve">Hoeveel en welke mensen er in de behandelunit werken is ook vastgelegd door de Centrale Commissie Behandeling Heroïneverslaafden. Er zullen straks in ieder geval een arts komen, verpleegkundigen, een maatschappelijk werker, een administratief medewerker, een apotheker en bewakingspersoneel. </w:t>
      </w:r>
    </w:p>
    <w:p>
      <w:pPr>
        <w:pStyle w:val="Normal"/>
        <w:rPr/>
      </w:pPr>
      <w:r>
        <w:rPr/>
      </w:r>
    </w:p>
    <w:p>
      <w:pPr>
        <w:pStyle w:val="Normal"/>
        <w:rPr>
          <w:b/>
          <w:b/>
        </w:rPr>
      </w:pPr>
      <w:r>
        <w:rPr>
          <w:b/>
        </w:rPr>
        <w:t>Hoe lang blijft de voorziening?</w:t>
      </w:r>
    </w:p>
    <w:p>
      <w:pPr>
        <w:pStyle w:val="Normal"/>
        <w:rPr/>
      </w:pPr>
      <w:r>
        <w:rPr/>
        <w:t xml:space="preserve">De gebouwde voorziening blijft maximaal vijf jaar staan op het terrein van Rijnstate. Dat het ‘maar’ voor vijf jaar is heeft te maken met toekomstige bouwplannen van het Ziekenhuis. Bovendien zijn ontwikkelingen binnen de doelgroep van de medische heroïneverstrekking niet te voorspellen voor een periode langer dan vijf jaar. Na vijf jaar bekijken de gemeente Arnhem, Acuris_De Grift en de Alysis Zorggroep hoe het verder kan en moet met de voorziening. </w:t>
      </w:r>
    </w:p>
    <w:p>
      <w:pPr>
        <w:pStyle w:val="Normal"/>
        <w:rPr/>
      </w:pPr>
      <w:r>
        <w:rPr/>
      </w:r>
    </w:p>
    <w:p>
      <w:pPr>
        <w:pStyle w:val="Normal"/>
        <w:rPr>
          <w:b/>
          <w:b/>
        </w:rPr>
      </w:pPr>
      <w:r>
        <w:rPr>
          <w:b/>
        </w:rPr>
        <w:t>Wanneer gaat de heroïneverstrekking van start?</w:t>
      </w:r>
    </w:p>
    <w:p>
      <w:pPr>
        <w:pStyle w:val="Normal"/>
        <w:rPr/>
      </w:pPr>
      <w:r>
        <w:rPr/>
        <w:t xml:space="preserve">Het streven is om in het voorjaar van 2007 te beginnen met de medische heroïnebehandeling. </w:t>
      </w:r>
    </w:p>
    <w:p>
      <w:pPr>
        <w:pStyle w:val="Normal"/>
        <w:rPr/>
      </w:pPr>
      <w:r>
        <w:rPr/>
      </w:r>
    </w:p>
    <w:p>
      <w:pPr>
        <w:pStyle w:val="Normal"/>
        <w:rPr>
          <w:b/>
          <w:b/>
        </w:rPr>
      </w:pPr>
      <w:r>
        <w:rPr>
          <w:b/>
        </w:rPr>
        <w:t>Wie is waarvoor verantwoordelijk?</w:t>
      </w:r>
    </w:p>
    <w:p>
      <w:pPr>
        <w:pStyle w:val="Normal"/>
        <w:rPr/>
      </w:pPr>
      <w:r>
        <w:rPr/>
        <w:t xml:space="preserve">Alysis Rijnstate stelt de locatie beschikbaar en Acuris_De Grift verzorgt de heroïnebehandeling en de bijbehorende zorg. De gemeente Arnhem is eindverantwoordelijk voor het hele project en zorgt voor de komst van de behandelunit. De kosten voor de heroïneverstrekking worden vooralsnog tot eind 2007 betaalt uit Rijksmiddel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at zijn de ervaringen in andere steden op het gebied van overlast? </w:t>
      </w:r>
    </w:p>
    <w:p>
      <w:pPr>
        <w:pStyle w:val="Normal"/>
        <w:rPr/>
      </w:pPr>
      <w:r>
        <w:rPr/>
        <w:t xml:space="preserve">Ook de invloed van de heroïnebehandeling op de omgeving is in de experimentfase door de Centrale Commissie Behandeling Heroïneverslaafden onderzocht. Geconcludeerd wordt dat de gecontroleerde verstrekking van heroïne op medisch voorschrift goed beheersbaar is en geen ernstige of blijvende openbare orde problemen veroorzaakt. Neemt niet weg, aldus de commissie, dat het nodig is om goede beheersmaatregelen te nemen rond de behandelunit. Dat is precies wat gemeente, Acuris_De Grift en Alysis Zorggroep samen met de politie en samen met de omgeving gaan doen. Daarbij kan gedacht worden aan de inzet van bewakers, bewakingssystemen, cameratoezicht, omheining, verlichting, etcetera. </w:t>
      </w:r>
    </w:p>
    <w:p>
      <w:pPr>
        <w:pStyle w:val="Normal"/>
        <w:rPr/>
      </w:pPr>
      <w:r>
        <w:rPr/>
      </w:r>
    </w:p>
    <w:p>
      <w:pPr>
        <w:pStyle w:val="Normal"/>
        <w:rPr>
          <w:b/>
          <w:b/>
        </w:rPr>
      </w:pPr>
      <w:r>
        <w:rPr>
          <w:b/>
        </w:rPr>
        <w:t xml:space="preserve">Verdwijnt de drugsgerelateerde overlast in de stad? </w:t>
      </w:r>
    </w:p>
    <w:p>
      <w:pPr>
        <w:pStyle w:val="Normal"/>
        <w:rPr/>
      </w:pPr>
      <w:r>
        <w:rPr/>
        <w:t xml:space="preserve">Hoewel de ervaring leert dat diegenen die aan de heroïnebehandeling meedoen veel minder illegale activiteiten plegen, is het aandeel van deze groep op het totale aantal harddrugsverslaafden in de stad beperkt. De heroïnebehandeling zal zeker een gunstige invloed hebben op criminaliteit en overlast, maar die invloed mag niet overschat worden omdat er nog een grote groep verslaafde veelplegers overblijft. </w:t>
      </w:r>
    </w:p>
    <w:p>
      <w:pPr>
        <w:pStyle w:val="Normal"/>
        <w:rPr/>
      </w:pPr>
      <w:r>
        <w:rPr/>
      </w:r>
    </w:p>
    <w:p>
      <w:pPr>
        <w:pStyle w:val="Normal"/>
        <w:rPr>
          <w:b/>
          <w:b/>
        </w:rPr>
      </w:pPr>
      <w:r>
        <w:rPr>
          <w:b/>
        </w:rPr>
        <w:t>Toekomst</w:t>
      </w:r>
    </w:p>
    <w:p>
      <w:pPr>
        <w:pStyle w:val="Normal"/>
        <w:rPr/>
      </w:pPr>
      <w:r>
        <w:rPr/>
        <w:t xml:space="preserve">Vooralsnog heeft het Rijk slechts een beslissing genomen over de heroïnebehandeling tot eind 2007. Tot die tijd is ook de financiering gegarandeerd. Momenteel vindt er een lobby plaats van ondermeer de Vereniging Nederlandse Gemeenten (VNG) richting nieuwe Tweede Kamer om het experiment ook na 2007 te continueren. Een belangrijk onderdeel in die lobby is de roep om registratie van heroïne als medicijn (overigens een aanbeveling van de Centrale Commissie Behandeling Heroïneverslaafden) omdat dan financiering vanuit de AWBZ (Algemene wet bijzondere ziektekosten) mogelijk is. </w:t>
      </w:r>
    </w:p>
    <w:p>
      <w:pPr>
        <w:pStyle w:val="Normal"/>
        <w:rPr/>
      </w:pPr>
      <w:r>
        <w:rPr/>
      </w:r>
    </w:p>
    <w:p>
      <w:pPr>
        <w:pStyle w:val="Normal"/>
        <w:rPr>
          <w:b/>
          <w:b/>
        </w:rPr>
      </w:pPr>
      <w:r>
        <w:rPr>
          <w:b/>
        </w:rPr>
        <w:t>Meer informatie</w:t>
      </w:r>
    </w:p>
    <w:p>
      <w:pPr>
        <w:pStyle w:val="Normal"/>
        <w:rPr/>
      </w:pPr>
      <w:r>
        <w:rPr/>
        <w:t>Meer informatie over medische heroïneverstrekking en in het bijzonder de resultaten daarvan kunt u vinden op de volgende websites:</w:t>
      </w:r>
    </w:p>
    <w:p>
      <w:pPr>
        <w:pStyle w:val="Normal"/>
        <w:numPr>
          <w:ilvl w:val="0"/>
          <w:numId w:val="3"/>
        </w:numPr>
        <w:rPr/>
      </w:pPr>
      <w:hyperlink r:id="rId2">
        <w:r>
          <w:rPr>
            <w:rStyle w:val="InternetLink"/>
          </w:rPr>
          <w:t>www.ccbh.nl</w:t>
        </w:r>
      </w:hyperlink>
      <w:r>
        <w:rPr/>
        <w:t xml:space="preserve"> (website van de Centrale Commissie Behandeling Heroïneverslaafden)</w:t>
      </w:r>
    </w:p>
    <w:p>
      <w:pPr>
        <w:pStyle w:val="Normal"/>
        <w:numPr>
          <w:ilvl w:val="0"/>
          <w:numId w:val="3"/>
        </w:numPr>
        <w:rPr/>
      </w:pPr>
      <w:hyperlink r:id="rId3">
        <w:r>
          <w:rPr>
            <w:rStyle w:val="InternetLink"/>
          </w:rPr>
          <w:t>www.minvws.nl</w:t>
        </w:r>
      </w:hyperlink>
      <w:r>
        <w:rPr/>
        <w:t xml:space="preserve"> (website van het ministerie van Volksgezondheid, Welzijn en Sport)</w:t>
      </w:r>
    </w:p>
    <w:p>
      <w:pPr>
        <w:pStyle w:val="Normal"/>
        <w:rPr/>
      </w:pPr>
      <w:r>
        <w:rPr/>
      </w:r>
    </w:p>
    <w:p>
      <w:pPr>
        <w:pStyle w:val="Normal"/>
        <w:rPr>
          <w:b/>
          <w:b/>
        </w:rPr>
      </w:pPr>
      <w:r>
        <w:rPr>
          <w:b/>
        </w:rPr>
        <w:t>Contactpersonen</w:t>
      </w:r>
    </w:p>
    <w:p>
      <w:pPr>
        <w:pStyle w:val="Normal"/>
        <w:rPr/>
      </w:pPr>
      <w:r>
        <w:rPr/>
        <w:t xml:space="preserve">Binnen elke partner aan het project is een contactpersoon beschikbaar waar men terecht kan voor meer informatie: </w:t>
      </w:r>
    </w:p>
    <w:p>
      <w:pPr>
        <w:pStyle w:val="Normal"/>
        <w:numPr>
          <w:ilvl w:val="0"/>
          <w:numId w:val="2"/>
        </w:numPr>
        <w:rPr/>
      </w:pPr>
      <w:r>
        <w:rPr/>
        <w:t>gemeente Arnhem:</w:t>
        <w:tab/>
      </w:r>
    </w:p>
    <w:p>
      <w:pPr>
        <w:pStyle w:val="Normal"/>
        <w:ind w:left="360" w:hanging="0"/>
        <w:rPr/>
      </w:pPr>
      <w:r>
        <w:rPr/>
        <w:t>de heer M. Schoormans</w:t>
      </w:r>
    </w:p>
    <w:p>
      <w:pPr>
        <w:pStyle w:val="Normal"/>
        <w:ind w:left="360" w:hanging="0"/>
        <w:rPr/>
      </w:pPr>
      <w:r>
        <w:rPr/>
        <w:t>telefoon 026 - 377 39 08</w:t>
      </w:r>
    </w:p>
    <w:p>
      <w:pPr>
        <w:pStyle w:val="Normal"/>
        <w:ind w:left="360" w:hanging="0"/>
        <w:rPr/>
      </w:pPr>
      <w:r>
        <w:rPr/>
        <w:t xml:space="preserve">email: </w:t>
      </w:r>
      <w:hyperlink r:id="rId4">
        <w:r>
          <w:rPr>
            <w:rStyle w:val="InternetLink"/>
          </w:rPr>
          <w:t>marius.schoormans@arnhem.nl</w:t>
        </w:r>
      </w:hyperlink>
    </w:p>
    <w:p>
      <w:pPr>
        <w:pStyle w:val="Normal"/>
        <w:numPr>
          <w:ilvl w:val="0"/>
          <w:numId w:val="2"/>
        </w:numPr>
        <w:rPr/>
      </w:pPr>
      <w:r>
        <w:rPr/>
        <w:t xml:space="preserve">Acuris_De Grift: </w:t>
      </w:r>
    </w:p>
    <w:p>
      <w:pPr>
        <w:pStyle w:val="Normal"/>
        <w:ind w:firstLine="360"/>
        <w:rPr/>
      </w:pPr>
      <w:r>
        <w:rPr/>
        <w:t>mevrouw L. Borghuis</w:t>
      </w:r>
    </w:p>
    <w:p>
      <w:pPr>
        <w:pStyle w:val="Normal"/>
        <w:ind w:firstLine="360"/>
        <w:rPr/>
      </w:pPr>
      <w:r>
        <w:rPr/>
        <w:t>telefoon 026 - 845 11 29</w:t>
      </w:r>
    </w:p>
    <w:p>
      <w:pPr>
        <w:pStyle w:val="Normal"/>
        <w:ind w:firstLine="360"/>
        <w:rPr/>
      </w:pPr>
      <w:r>
        <w:rPr/>
        <w:t xml:space="preserve">email: </w:t>
      </w:r>
      <w:hyperlink r:id="rId5">
        <w:r>
          <w:rPr>
            <w:rStyle w:val="InternetLink"/>
          </w:rPr>
          <w:t>l.borghuis@degrift.nl</w:t>
        </w:r>
      </w:hyperlink>
      <w:r>
        <w:rPr/>
        <w:t xml:space="preserve"> </w:t>
      </w:r>
    </w:p>
    <w:p>
      <w:pPr>
        <w:pStyle w:val="Normal"/>
        <w:numPr>
          <w:ilvl w:val="0"/>
          <w:numId w:val="2"/>
        </w:numPr>
        <w:rPr/>
      </w:pPr>
      <w:r>
        <w:rPr/>
        <w:t>Alysis Zorggroep:</w:t>
      </w:r>
    </w:p>
    <w:p>
      <w:pPr>
        <w:pStyle w:val="Normal"/>
        <w:ind w:left="360" w:hanging="0"/>
        <w:rPr/>
      </w:pPr>
      <w:r>
        <w:rPr/>
        <w:t>de heer P. Bies</w:t>
      </w:r>
    </w:p>
    <w:p>
      <w:pPr>
        <w:pStyle w:val="Normal"/>
        <w:ind w:left="360" w:hanging="0"/>
        <w:rPr/>
      </w:pPr>
      <w:r>
        <w:rPr/>
        <w:t>telefoon 026 - 378 64 28</w:t>
      </w:r>
    </w:p>
    <w:p>
      <w:pPr>
        <w:pStyle w:val="Normal"/>
        <w:ind w:left="360" w:hanging="0"/>
        <w:rPr/>
      </w:pPr>
      <w:r>
        <w:rPr/>
        <w:t xml:space="preserve">email: </w:t>
      </w:r>
      <w:hyperlink r:id="rId6">
        <w:r>
          <w:rPr>
            <w:rStyle w:val="InternetLink"/>
          </w:rPr>
          <w:t>pbies@alysis.nl</w:t>
        </w:r>
      </w:hyperlink>
    </w:p>
    <w:p>
      <w:pPr>
        <w:pStyle w:val="Normal"/>
        <w:ind w:left="360" w:hanging="0"/>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object w:dxaOrig="3758" w:dyaOrig="10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8.55pt;margin-top:29.2pt;width:201.85pt;height:61.25pt;mso-wrap-distance-left:9.05pt;mso-wrap-distance-right:9.05pt;mso-position-horizontal-relative:page;mso-position-vertical-relative:page" filled="f" o:ole="">
          <v:imagedata r:id="rId2" o:title=""/>
          <w10:wrap type="topAndBottom"/>
        </v:shape>
        <o:OLEObject Type="Embed" ProgID="" ShapeID="ole_rId1" DrawAspect="Content" ObjectID="_16260566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color w:val="CC99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h.nl/" TargetMode="External"/><Relationship Id="rId3" Type="http://schemas.openxmlformats.org/officeDocument/2006/relationships/hyperlink" Target="http://www.minvws.nl/" TargetMode="External"/><Relationship Id="rId4" Type="http://schemas.openxmlformats.org/officeDocument/2006/relationships/hyperlink" Target="mailto:marius.schoormans@arnhem.nl" TargetMode="External"/><Relationship Id="rId5" Type="http://schemas.openxmlformats.org/officeDocument/2006/relationships/hyperlink" Target="mailto:l.borghuis@degrift.nl" TargetMode="External"/><Relationship Id="rId6" Type="http://schemas.openxmlformats.org/officeDocument/2006/relationships/hyperlink" Target="mailto:pbies@alysis.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05:00Z</dcterms:created>
  <dc:creator>Arnhem</dc:creator>
  <dc:description/>
  <dc:language>en-US</dc:language>
  <cp:lastModifiedBy>Arnhem</cp:lastModifiedBy>
  <cp:lastPrinted>2006-12-11T13:44:00Z</cp:lastPrinted>
  <dcterms:modified xsi:type="dcterms:W3CDTF">2006-12-18T07:03:00Z</dcterms:modified>
  <cp:revision>9</cp:revision>
  <dc:subject/>
  <dc:title>nieuw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s_Fax">
    <vt:lpwstr>hs_Fax</vt:lpwstr>
  </property>
  <property fmtid="{D5CDD505-2E9C-101B-9397-08002B2CF9AE}" pid="3" name="hs_adres_ID">
    <vt:lpwstr>hs_adres_ID</vt:lpwstr>
  </property>
  <property fmtid="{D5CDD505-2E9C-101B-9397-08002B2CF9AE}" pid="4" name="hs_afdeling">
    <vt:lpwstr>hs_afdeling</vt:lpwstr>
  </property>
  <property fmtid="{D5CDD505-2E9C-101B-9397-08002B2CF9AE}" pid="5" name="hs_afdeling_ID">
    <vt:lpwstr>hs_afdeling_ID</vt:lpwstr>
  </property>
  <property fmtid="{D5CDD505-2E9C-101B-9397-08002B2CF9AE}" pid="6" name="hs_dienst">
    <vt:lpwstr>hs_dienst</vt:lpwstr>
  </property>
  <property fmtid="{D5CDD505-2E9C-101B-9397-08002B2CF9AE}" pid="7" name="hs_dienst_ID">
    <vt:lpwstr>hs_dienst_ID</vt:lpwstr>
  </property>
  <property fmtid="{D5CDD505-2E9C-101B-9397-08002B2CF9AE}" pid="8" name="hs_doorkies">
    <vt:lpwstr>hs_doorkies</vt:lpwstr>
  </property>
  <property fmtid="{D5CDD505-2E9C-101B-9397-08002B2CF9AE}" pid="9" name="hs_functie">
    <vt:lpwstr>hs_functie</vt:lpwstr>
  </property>
  <property fmtid="{D5CDD505-2E9C-101B-9397-08002B2CF9AE}" pid="10" name="hs_initialen">
    <vt:lpwstr>hs_initialen</vt:lpwstr>
  </property>
  <property fmtid="{D5CDD505-2E9C-101B-9397-08002B2CF9AE}" pid="11" name="hs_naam">
    <vt:lpwstr>hs_naam</vt:lpwstr>
  </property>
  <property fmtid="{D5CDD505-2E9C-101B-9397-08002B2CF9AE}" pid="12" name="hs_sector">
    <vt:lpwstr>hs_sector</vt:lpwstr>
  </property>
  <property fmtid="{D5CDD505-2E9C-101B-9397-08002B2CF9AE}" pid="13" name="hs_sector_ID">
    <vt:lpwstr>hs_sector_ID</vt:lpwstr>
  </property>
</Properties>
</file>